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463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03 апреля 2024 года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Дамкаевой Малкан Хасаиновны, ***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ООО «Югра Консалтинг» Дамкаева М.Х. не представила в Инспекцию ФНС России по г. Сургуту Ханты-Мансийскому автономному округ-Югре расчёт (квартальный) по страховым взносам за 6 месяцев 2023 г., срок представления которого не позднее 25.07.2023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ind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Дамкаева М.Х.</w:t>
      </w:r>
      <w:r>
        <w:rPr>
          <w:spacing w:val="3"/>
          <w:sz w:val="26"/>
          <w:szCs w:val="26"/>
        </w:rPr>
        <w:t>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териалах дела имеется выписка из ЕГРЮЛ согласно которой ООО «Югра Консалтинг» является действующим юридическим лиц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Дамкаевой М.Х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Дамкаевой М.Х.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Дамкаеву Малкан Хасаиновну признать виновной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